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8"/>
          <w:szCs w:val="28"/>
        </w:rPr>
      </w:pPr>
      <w:r>
        <w:rPr>
          <w:color w:val="000000"/>
          <w:sz w:val="28"/>
          <w:szCs w:val="28"/>
        </w:rPr>
        <w:t>Devo io tenere nascosto ad Abramo quello che sto per fa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on c’è vero futuro, senza vera conoscenza della storia, non però della storia dell’uomo, bensì di quella che Dio ha deciso di fare per l’uomo con l’uomo. La storia di peccato, fatta dall’uomo, non ha un futuro che resiste al tempo. Ogni storia di peccato è destinata a finire. Il peccato è morte, non vita. È distruzione, non costruzione. È devastazione, non innalzamento di una società a misura della vera umanità. Il male è vero annichilimento della stessa sostanza umana. </w:t>
      </w:r>
    </w:p>
    <w:p>
      <w:pPr>
        <w:pStyle w:val="Normal"/>
        <w:spacing w:before="0" w:after="120"/>
        <w:jc w:val="both"/>
        <w:rPr>
          <w:rFonts w:ascii="Arial" w:hAnsi="Arial" w:cs="Arial"/>
        </w:rPr>
      </w:pPr>
      <w:r>
        <w:rPr>
          <w:rFonts w:cs="Arial" w:ascii="Arial" w:hAnsi="Arial"/>
        </w:rPr>
        <w:t xml:space="preserve">Il Signore rivela ad Abramo ciò che sta per fare. Non glielo rivela come una notizia di pura curiosità. Bensì come forte insegnamento. Abramo dovrà sapere che il male genera la morte, fa sempre piovere fuoco e zolfo dal cielo. A volte non è un fuoco visibile. Sovente è invisibile. Spesso non è irruento. È lento negli anni, ma non meno distruttore. Ciò che in Sodoma avverrà in un giorno, altre città saranno distrutte in dei secoli, ma saranno di certo distrutte. Abramo, dopo questa rivelazione, sa che anche lui potrebbe venire distrutto, se si consegnerà alla disobbedienza, se il male andrà ben oltre i suoi confini e i suoi limiti. Infatti anche per il male il Signore ha stabilito un limite da non potersi oltrepassare, pena la dannazione eterna già da questa vita, in questo tempo, in questa storia, in questo mondo. </w:t>
      </w:r>
    </w:p>
    <w:p>
      <w:pPr>
        <w:pStyle w:val="Normal"/>
        <w:spacing w:before="0" w:after="120"/>
        <w:jc w:val="both"/>
        <w:rPr>
          <w:rFonts w:ascii="Arial" w:hAnsi="Arial" w:cs="Arial"/>
          <w:i/>
          <w:i/>
          <w:color w:val="000000"/>
        </w:rPr>
      </w:pPr>
      <w:r>
        <w:rPr>
          <w:rFonts w:cs="Arial" w:ascii="Arial" w:hAnsi="Arial"/>
          <w:i/>
          <w:color w:val="00000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 </w:t>
      </w:r>
    </w:p>
    <w:p>
      <w:pPr>
        <w:pStyle w:val="Normal"/>
        <w:spacing w:before="0" w:after="120"/>
        <w:jc w:val="both"/>
        <w:rPr>
          <w:rFonts w:ascii="Arial" w:hAnsi="Arial" w:cs="Arial"/>
        </w:rPr>
      </w:pPr>
      <w:r>
        <w:rPr>
          <w:rFonts w:cs="Arial" w:ascii="Arial" w:hAnsi="Arial"/>
        </w:rPr>
        <w:t>La rivelazione della divina volontà ha anche un altro effetto su Abramo. All’istante, dopo aver conosciuto le intenzioni del Signore, lui si fa paladino di giustizia e di misericordia. Il Signore vuole distruggere la città. Lui però è Giudice giusto. È il Giudice di tutta la terra. Potrà mai il Giudice supremo punire l’empio e il giusto insieme? Mai questo si potrà fare. La punizione è per il reo, non per il giusto, il pio, il timorato di Dio. L’errore – se così si può chiamare – è di non aver insistito oltre i dieci. Abramo non ha osato. Non ha chiesto la salvezza di quelle città per un solo giusto che si trovava in esse. Nella richiesta a Dio sempre si deve osare. La preghiera deve fare sempre appello alla grandezza della sua misericordia, pietà, compassione.</w:t>
      </w:r>
    </w:p>
    <w:p>
      <w:pPr>
        <w:pStyle w:val="Normal"/>
        <w:spacing w:before="0" w:after="120"/>
        <w:jc w:val="both"/>
        <w:rPr>
          <w:rFonts w:ascii="Arial" w:hAnsi="Arial" w:cs="Arial"/>
        </w:rPr>
      </w:pPr>
      <w:r>
        <w:rPr>
          <w:rFonts w:cs="Arial" w:ascii="Arial" w:hAnsi="Arial"/>
        </w:rPr>
        <w:t xml:space="preserve">Oggi tutta la terra viene conservata in vita per la giustizia di uno solo: Gesù Cristo nostro Signore. La sua giustizia tuttavia da sola non basta, occorre la nostra. Necessita quella di tutto il suo corpo se si vogliono produrre frutti di vera salvezza in questa storia che ormai sta rovinosamente scivolando verso il superamento dello stesso limite del peccato. È questa la forza redentrice e salvatrice di Gesù Signore: il cristiano che diviene in Lui un solo olocausto d’amore, pietà, compassione, verità, sapienza, intelligenza. Senza la conformazione del cristiano alla vera santità di Gesù Signore, il mondo langue ed è sempre facile operare il male.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Cristo Gesù. </w:t>
      </w:r>
    </w:p>
    <w:p>
      <w:pPr>
        <w:pStyle w:val="Normal"/>
        <w:spacing w:before="0" w:after="120"/>
        <w:ind w:left="720" w:hanging="0"/>
        <w:jc w:val="right"/>
        <w:rPr/>
      </w:pPr>
      <w:r>
        <w:rPr>
          <w:rFonts w:cs="Arial" w:ascii="Arial" w:hAnsi="Arial"/>
          <w:b/>
          <w:i/>
        </w:rPr>
        <w:t>31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8:00Z</dcterms:created>
  <dc:creator>pc</dc:creator>
  <dc:description/>
  <dc:language>en-US</dc:language>
  <cp:lastModifiedBy>C</cp:lastModifiedBy>
  <cp:lastPrinted>2010-11-10T18:24:00Z</cp:lastPrinted>
  <dcterms:modified xsi:type="dcterms:W3CDTF">2012-03-20T20:58:00Z</dcterms:modified>
  <cp:revision>2</cp:revision>
  <dc:subject/>
  <dc:title>055SABATO 30</dc:title>
</cp:coreProperties>
</file>